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们可以采取哪些措施来减少地面 </w:t>
      </w:r>
      <w:r>
        <w:rPr>
          <w:sz w:val="48"/>
          <w:szCs w:val="48"/>
        </w:rPr>
        <w:t xml:space="preserve">runoff </w:t>
      </w:r>
      <w:r>
        <w:rPr>
          <w:sz w:val="48"/>
          <w:szCs w:val="48"/>
        </w:rPr>
        <w:t>对地下水的负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地面 </w:t>
      </w:r>
      <w:r>
        <w:rPr>
          <w:sz w:val="32"/>
          <w:szCs w:val="32"/>
        </w:rPr>
        <w:t xml:space="preserve">runoff </w:t>
      </w:r>
      <w:r>
        <w:rPr>
          <w:sz w:val="32"/>
          <w:szCs w:val="32"/>
        </w:rPr>
        <w:t>对地下水的负担减少措施</w:t>
      </w:r>
      <w:r>
        <w:rPr>
          <w:sz w:val="32"/>
          <w:szCs w:val="32"/>
        </w:rPr>
        <w:t>&lt;/p&gt;&lt;p&gt;&lt;img src="/static-img/WIxDbDsfxsyhyyPF-ClNAGHkYzzGgPKMdf1-XB1r70L6CnlnLiJ_gTqi-EK4fI38.jpg"&gt;&lt;/p&gt;&lt;p&gt;</w:t>
      </w:r>
      <w:r>
        <w:rPr>
          <w:sz w:val="32"/>
          <w:szCs w:val="32"/>
        </w:rPr>
        <w:t xml:space="preserve">在探讨如何减少地面 </w:t>
      </w:r>
      <w:r>
        <w:rPr>
          <w:sz w:val="32"/>
          <w:szCs w:val="32"/>
        </w:rPr>
        <w:t xml:space="preserve">runoff </w:t>
      </w:r>
      <w:r>
        <w:rPr>
          <w:sz w:val="32"/>
          <w:szCs w:val="32"/>
        </w:rPr>
        <w:t>对地下水的负担之前，我们首先需要了解当前的地下水污染现状。地下水是指在地表以下一定深度处形成和存在的一种自然流体，它不仅是人类生活、农业生产和工业活动不可或缺的资源，也是维持生态平衡和支持生物多样性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城市化进程的加快、工业活动的扩大以及人口增长，人们对地下水资源的需求日益增加，同时伴随着各种污染物对地下水环境造成威胁。这些污染物包括化学品、重金属、二氧化碳等，它们通过雨</w:t>
      </w:r>
      <w:r>
        <w:rPr>
          <w:sz w:val="32"/>
          <w:szCs w:val="32"/>
        </w:rPr>
        <w:t>water seepage</w:t>
      </w:r>
      <w:r>
        <w:rPr>
          <w:sz w:val="32"/>
          <w:szCs w:val="32"/>
        </w:rPr>
        <w:t>进入土壤层，最终渗透到地下水中，从而导致了严重的地下水污染现状。</w:t>
      </w:r>
      <w:r>
        <w:rPr>
          <w:sz w:val="32"/>
          <w:szCs w:val="32"/>
        </w:rPr>
        <w:t>&lt;/p&gt;&lt;p&gt;&lt;img src="/static-img/umdBiCfr9C8aLuGrn22pOWHkYzzGgPKMdf1-XB1r70Lsq8VMEyT5CCwtGVdMMlTc30i9etTd5N-nGh8Zcyragg7rPOcdyTUDkVwHa4vMjDOu6EoqkkJE-7den0OKhvchPXaBmJLDoRqg20vGjhBWMSOBnIlcPBObK8bE6IMk2K7Lo2Qtfxg7EXJ_MkcGBHhR.jpg"&gt;&lt;/p&gt;&lt;p&gt;</w:t>
      </w:r>
      <w:r>
        <w:rPr>
          <w:sz w:val="32"/>
          <w:szCs w:val="32"/>
        </w:rPr>
        <w:t xml:space="preserve">为了解决这一问题，我们必须采取一系列有效措施来减少地面 </w:t>
      </w:r>
      <w:r>
        <w:rPr>
          <w:sz w:val="32"/>
          <w:szCs w:val="32"/>
        </w:rPr>
        <w:t xml:space="preserve">runoff </w:t>
      </w:r>
      <w:r>
        <w:rPr>
          <w:sz w:val="32"/>
          <w:szCs w:val="32"/>
        </w:rPr>
        <w:t>对地下水的负担。在这之中，实施合理规划与管理对于保护及改善地区性土地利用至关重要。例如，在建设时应考虑植树造林以防止土壤侵蚀，并且在建筑物周围设置绿色缓冲带，以降低雨</w:t>
      </w:r>
      <w:r>
        <w:rPr>
          <w:sz w:val="32"/>
          <w:szCs w:val="32"/>
        </w:rPr>
        <w:t xml:space="preserve">water </w:t>
      </w:r>
      <w:r>
        <w:rPr>
          <w:sz w:val="32"/>
          <w:szCs w:val="32"/>
        </w:rPr>
        <w:t>的速率并促进其滞留时间，从而有助于过滤掉一些悬浮固体和溶解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受到影响较大的区域，如沿河沿海地区，可以采用更为专业的手段进行处理，比如实施排洪系统，这些系统能够收集并处理掉雨</w:t>
      </w:r>
      <w:r>
        <w:rPr>
          <w:sz w:val="32"/>
          <w:szCs w:val="32"/>
        </w:rPr>
        <w:t xml:space="preserve">water </w:t>
      </w:r>
      <w:r>
        <w:rPr>
          <w:sz w:val="32"/>
          <w:szCs w:val="32"/>
        </w:rPr>
        <w:t>中可能含有的有害物质，从而最大程度上避免它们进入自然环境中。</w:t>
      </w:r>
      <w:r>
        <w:rPr>
          <w:sz w:val="32"/>
          <w:szCs w:val="32"/>
        </w:rPr>
        <w:t>&lt;/p&gt;&lt;p&gt;&lt;img src="/static-img/seRiJMeFhmTOgMXpsa0ppWHkYzzGgPKMdf1-XB1r70Lsq8VMEyT5CCwtGVdMMlTc30i9etTd5N-nGh8Zcyragg7rPOcdyTUDkVwHa4vMjDOu6EoqkkJE-7den0OKhvchPXaBmJLDoRqg20vGjhBWMSOBnIlcPBObK8bE6IMk2K7Lo2Qtfxg7EXJ_MkcGBHhR.jpg"&gt;&lt;/p&gt;&lt;p&gt;</w:t>
      </w:r>
      <w:r>
        <w:rPr>
          <w:sz w:val="32"/>
          <w:szCs w:val="32"/>
        </w:rPr>
        <w:t xml:space="preserve">另外，由于人为因素也是造成地面 </w:t>
      </w:r>
      <w:r>
        <w:rPr>
          <w:sz w:val="32"/>
          <w:szCs w:val="32"/>
        </w:rPr>
        <w:t xml:space="preserve">runoff </w:t>
      </w:r>
      <w:r>
        <w:rPr>
          <w:sz w:val="32"/>
          <w:szCs w:val="32"/>
        </w:rPr>
        <w:t xml:space="preserve">增加的一个主要原因，因此在日常生活中也应该注意节约用水，不要无谓浪费，因为每一次开启龙头都可能会间接增加地面的径流量，加剧对 </w:t>
      </w:r>
      <w:r>
        <w:rPr>
          <w:sz w:val="32"/>
          <w:szCs w:val="32"/>
        </w:rPr>
        <w:t xml:space="preserve">groundwater </w:t>
      </w:r>
      <w:r>
        <w:rPr>
          <w:sz w:val="32"/>
          <w:szCs w:val="32"/>
        </w:rPr>
        <w:t xml:space="preserve">的压力。此外，对于农民来说，要遵循精准施肥原则，以免过量使用化肥或农药直接渗入土壤层并最终影响到 </w:t>
      </w:r>
      <w:r>
        <w:rPr>
          <w:sz w:val="32"/>
          <w:szCs w:val="32"/>
        </w:rPr>
        <w:t xml:space="preserve">groundwater </w:t>
      </w:r>
      <w:r>
        <w:rPr>
          <w:sz w:val="32"/>
          <w:szCs w:val="32"/>
        </w:rPr>
        <w:t>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方法，还有一种技术手段，即采用特制型号的地膜（</w:t>
      </w:r>
      <w:r>
        <w:rPr>
          <w:sz w:val="32"/>
          <w:szCs w:val="32"/>
        </w:rPr>
        <w:t>Tarp</w:t>
      </w:r>
      <w:r>
        <w:rPr>
          <w:sz w:val="32"/>
          <w:szCs w:val="32"/>
        </w:rPr>
        <w:t>）覆盖作业区域，以防止当天落下的植物残余、病虫害控制剂及其它杂质从作业场所被风吹走后引起的问题。这类做法可以显著降低这些有害材料与雨</w:t>
      </w:r>
      <w:r>
        <w:rPr>
          <w:sz w:val="32"/>
          <w:szCs w:val="32"/>
        </w:rPr>
        <w:t xml:space="preserve">water </w:t>
      </w:r>
      <w:r>
        <w:rPr>
          <w:sz w:val="32"/>
          <w:szCs w:val="32"/>
        </w:rPr>
        <w:t xml:space="preserve">混合后的风险，并因此减轻其对 </w:t>
      </w:r>
      <w:r>
        <w:rPr>
          <w:sz w:val="32"/>
          <w:szCs w:val="32"/>
        </w:rPr>
        <w:t xml:space="preserve">groundwater </w:t>
      </w:r>
      <w:r>
        <w:rPr>
          <w:sz w:val="32"/>
          <w:szCs w:val="32"/>
        </w:rPr>
        <w:t>质量产生潜在影响。</w:t>
      </w:r>
      <w:r>
        <w:rPr>
          <w:sz w:val="32"/>
          <w:szCs w:val="32"/>
        </w:rPr>
        <w:t>&lt;/p&gt;&lt;p&gt;&lt;img src="/static-img/uwhsLIoh_2A1bSCHJrrkSGHkYzzGgPKMdf1-XB1r70Lsq8VMEyT5CCwtGVdMMlTc30i9etTd5N-nGh8Zcyragg7rPOcdyTUDkVwHa4vMjDOu6EoqkkJE-7den0OKhvchPXaBmJLDoRqg20vGjhBWMSOBnIlcPBObK8bE6IMk2K7Lo2Qtfxg7EXJ_MkcGBHhR.jpg"&gt;&lt;/p&gt;&lt;p&gt;</w:t>
      </w:r>
      <w:r>
        <w:rPr>
          <w:sz w:val="32"/>
          <w:szCs w:val="32"/>
        </w:rPr>
        <w:t xml:space="preserve">最后，但同样非常关键的是政府政策方面也应当发挥作用。一旦发现某个区域出现了明显的地面 </w:t>
      </w:r>
      <w:r>
        <w:rPr>
          <w:sz w:val="32"/>
          <w:szCs w:val="32"/>
        </w:rPr>
        <w:t xml:space="preserve">runoff 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 xml:space="preserve">groundwater </w:t>
      </w:r>
      <w:r>
        <w:rPr>
          <w:sz w:val="32"/>
          <w:szCs w:val="32"/>
        </w:rPr>
        <w:t>质量之间的问题，那么相关部门就应该立即介入，制定相应的法律法规来规范企业行为，限制或者禁止任何可能破坏环境安全的人为活动。此外还应当提供给公众足够信息，让他们意识到自己的行为对于环境保护有什么样的实际作用，并鼓励大家参与到保护我们的宝贵地球资源中的行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只要我们能采取全面、协调、高效的一系列措施，无论是在规划设计阶段还是日常生活操作过程中，都能够有效减少地面 </w:t>
      </w:r>
      <w:r>
        <w:rPr>
          <w:sz w:val="32"/>
          <w:szCs w:val="32"/>
        </w:rPr>
        <w:t xml:space="preserve">runoff </w:t>
      </w:r>
      <w:r>
        <w:rPr>
          <w:sz w:val="32"/>
          <w:szCs w:val="32"/>
        </w:rPr>
        <w:t xml:space="preserve">对地下水资源造成损害，使得我们能够更好地享受这份属于地球的大宝库——那就是清洁健康又充沛可用的 </w:t>
      </w:r>
      <w:r>
        <w:rPr>
          <w:sz w:val="32"/>
          <w:szCs w:val="32"/>
        </w:rPr>
        <w:t xml:space="preserve">underground water </w:t>
      </w:r>
      <w:r>
        <w:rPr>
          <w:sz w:val="32"/>
          <w:szCs w:val="32"/>
        </w:rPr>
        <w:t>资源。</w:t>
      </w:r>
      <w:r>
        <w:rPr>
          <w:sz w:val="32"/>
          <w:szCs w:val="32"/>
        </w:rPr>
        <w:t>&lt;/p&gt;&lt;p&gt;&lt;img src="/static-img/tnCbtV0niLwP3mj46qNxyGHkYzzGgPKMdf1-XB1r70Lsq8VMEyT5CCwtGVdMMlTc30i9etTd5N-nGh8Zcyragg7rPOcdyTUDkVwHa4vMjDOu6EoqkkJE-7den0OKhvchPXaBmJLDoRqg20vGjhBWMSOBnIlcPBObK8bE6IMk2K7Lo2Qtfxg7EXJ_MkcGBHhR.jpg"&gt;&lt;/p&gt;&lt;p&gt;&lt;a href = "/doc/67967-</w:t>
      </w:r>
      <w:r>
        <w:rPr>
          <w:sz w:val="32"/>
          <w:szCs w:val="32"/>
        </w:rPr>
        <w:t xml:space="preserve">我们可以采取哪些措施来减少地面 </w:t>
      </w:r>
      <w:r>
        <w:rPr>
          <w:sz w:val="32"/>
          <w:szCs w:val="32"/>
        </w:rPr>
        <w:t xml:space="preserve">runoff </w:t>
      </w:r>
      <w:r>
        <w:rPr>
          <w:sz w:val="32"/>
          <w:szCs w:val="32"/>
        </w:rPr>
        <w:t>对地下水的负担</w:t>
      </w:r>
      <w:r>
        <w:rPr>
          <w:sz w:val="32"/>
          <w:szCs w:val="32"/>
        </w:rPr>
        <w:t>.doc" rel="external nofollow" download="67967-</w:t>
      </w:r>
      <w:r>
        <w:rPr>
          <w:sz w:val="32"/>
          <w:szCs w:val="32"/>
        </w:rPr>
        <w:t xml:space="preserve">我们可以采取哪些措施来减少地面 </w:t>
      </w:r>
      <w:r>
        <w:rPr>
          <w:sz w:val="32"/>
          <w:szCs w:val="32"/>
        </w:rPr>
        <w:t xml:space="preserve">runoff </w:t>
      </w:r>
      <w:r>
        <w:rPr>
          <w:sz w:val="32"/>
          <w:szCs w:val="32"/>
        </w:rPr>
        <w:t>对地下水的负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